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Portaria CAT 48, de 04-04-14 – DOE 08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24, de 13-02-2014, no que se refere ao endereço da Unidade de Atendimento ao Público instalada no Município de Matão, região da Delegacia Regional Tributária de Araraquara - DRT/15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ordenador da Administração Tributária, em razão da mudança de endereço da Unidade de Atendimento ao Público instalada no Município de Matão, expede a seguinte portari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endereço constante no artigo 1º da Portaria CAT-24, de 13-02-2014, relativo à Unidade de Atendimento ao Público instalada no Município de Matão, passa a ser o seg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Orestes Bozelli 1165 - Centro - CEP: 15.990-240 - Matão - São Paulo - Telefone: (16) 3383-407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</w:t>
      </w:r>
      <w:r>
        <w:rPr>
          <w:rFonts w:cs="Arial" w:ascii="Arial" w:hAnsi="Arial"/>
          <w:sz w:val="24"/>
          <w:lang w:eastAsia="pt-BR"/>
        </w:rPr>
        <w:t xml:space="preserve">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Portaria CAT 49, de 04-04-14 – DOE 08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24, de 13-02-2014, no que se refere ao endereço da Unidade de Atendimento ao Público instalada no Município de Taquaritinga, região da Delegacia Regional Tributária de Araraquara - DRT/15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em razão da mudança de endereço da Unidade de Atendimento ao Público instalada no Município de Taquaritinga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endereço constante no artigo 1º da Portaria CAT-24, de 13-02-2014, relativo à Unidade de Atendimento ao Público instalada no Município de Taquaritinga, passa a ser o seg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ua Campos Salles 408 - Centro - CEP: 15.910-000 – Taquaritinga - São Paulo - Telefone: (16) 3253-41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5:00Z</dcterms:created>
  <dc:creator>XX</dc:creator>
  <dc:description/>
  <dc:language>en-US</dc:language>
  <cp:lastModifiedBy>XX</cp:lastModifiedBy>
  <dcterms:modified xsi:type="dcterms:W3CDTF">2014-04-08T11:55:00Z</dcterms:modified>
  <cp:revision>2</cp:revision>
  <dc:subject/>
  <dc:title>Taxa de Juros Selic</dc:title>
</cp:coreProperties>
</file>